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  для  подачи  заявки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.лицом (ИП), физическим лицом на временное присоединение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ергопринимающих устройств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 третьей категории надежности электроснабж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оформляется с указанием следующих сведений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Реквизиты заявителя (для юр.лиц – наименование и номер записи в ЕГРЮЛ, для ИП – номер записи в ЕГРИП, для физ.лиц – ФИО и данные паспорта, ИНН, СНИЛС)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есто нахождения заявител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Срок электроснабжения ЭПУ по временной схеме электроснабжения (для заявителей, ЭПУ которых являются передвижными и имеют максимальную мощность до 150 кВт включительно)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.энергии и вид такого договора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ПУ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ровень напряжени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Характер нагрузки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firstLine="284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 xml:space="preserve">Документ, подтверждающий право собственности или иное предусмотренное законом основание на земельный участок. 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Для юридических лиц – выписка из ЕГРЮЛ и документ, подтверждающий полномочия заявителя;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 xml:space="preserve">для ИП – копия паспорта гражданина РФ и выписка из ЕГРИП; 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>для физических лиц – копия паспорта гражданина РФ, ИНН, СНИЛС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Информация о реквизитах договора об осуществлении технологического присоединения основного объекта (не предоставляется, если ЭПУ передвижные и имеют мощность до 150 кВт включительно)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, в случае если заявка подается в сетевую организацию представителем заявителя </w:t>
      </w:r>
    </w:p>
    <w:p>
      <w:pPr>
        <w:pStyle w:val="Normal"/>
        <w:ind w:left="426"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(с копией паспорта доверенного лица).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Ы ДОКУМЕНТОВ ИМЕТЬ ПРИ СЕБЕ!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9" w:hanging="0"/>
        <w:jc w:val="center"/>
        <w:rPr/>
      </w:pPr>
      <w:r>
        <w:rPr/>
        <w:t xml:space="preserve">ООО «Электросети», г.Северск, ул. Мира, 18Б, стр.4, каб. 105 </w:t>
      </w:r>
    </w:p>
    <w:p>
      <w:pPr>
        <w:pStyle w:val="Normal"/>
        <w:ind w:right="-49" w:hanging="0"/>
        <w:jc w:val="center"/>
        <w:rPr/>
      </w:pPr>
      <w:r>
        <w:rPr>
          <w:color w:val="373737"/>
        </w:rPr>
        <w:t xml:space="preserve">Эл. почта: </w:t>
      </w:r>
      <w:r>
        <w:rPr>
          <w:bCs/>
        </w:rPr>
        <w:t> </w:t>
      </w:r>
      <w:hyperlink r:id="rId2">
        <w:r>
          <w:rPr>
            <w:rStyle w:val="InternetLink"/>
            <w:bCs/>
          </w:rPr>
          <w:t>ges@tomsk-7.ru</w:t>
        </w:r>
      </w:hyperlink>
      <w:r>
        <w:rPr>
          <w:bCs/>
        </w:rPr>
        <w:t xml:space="preserve">  </w:t>
      </w:r>
      <w:r>
        <w:rPr/>
        <w:t xml:space="preserve">т.54-49-40 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Режим работы: ПН-ПТ с 8:00 до 16:00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6:00Z</dcterms:created>
  <dc:creator>Shutova</dc:creator>
  <dc:description/>
  <cp:keywords/>
  <dc:language>en-US</dc:language>
  <cp:lastModifiedBy>Беляева</cp:lastModifiedBy>
  <cp:lastPrinted>2019-05-29T08:17:00Z</cp:lastPrinted>
  <dcterms:modified xsi:type="dcterms:W3CDTF">2022-07-28T09:32:00Z</dcterms:modified>
  <cp:revision>3</cp:revision>
  <dc:subject/>
  <dc:title>Перечень документов  для  подачи  заявки на технологическое присоединение</dc:title>
</cp:coreProperties>
</file>